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DICHIARAZIONE DI CONSENSO AL TRATTAMENTO DEI DATI PERSON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Io sottoscritto/a _____________________________________________ in qualità di Legale Rappresentante della Ditta_____________________________________ con sede legale a______________________prov.(_____) CAP_________ in via________________________ n._______ C.F. ________________________ 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l’Albo fornitori della Scuola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___________________, lì ____________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Timbro impresa e firma rappresentante legale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6:00Z</dcterms:created>
  <dc:creator>COMPUTER</dc:creator>
  <dc:description/>
  <dc:language>en-US</dc:language>
  <cp:lastModifiedBy>PC</cp:lastModifiedBy>
  <cp:lastPrinted>2016-04-04T11:01:00Z</cp:lastPrinted>
  <dcterms:modified xsi:type="dcterms:W3CDTF">2017-05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