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finito"/>
        <w:jc w:val="center"/>
        <w:rPr/>
      </w:pPr>
      <w:r>
        <w:rPr/>
      </w:r>
    </w:p>
    <w:p>
      <w:pPr>
        <w:pStyle w:val="WWPredefinito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63867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Predefinito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imo Circolo Didattico “E. De Amicis” San Cataldo</w:t>
      </w:r>
    </w:p>
    <w:p>
      <w:pPr>
        <w:pStyle w:val="WWPredefinito"/>
        <w:jc w:val="center"/>
        <w:rPr>
          <w:sz w:val="26"/>
          <w:szCs w:val="26"/>
        </w:rPr>
      </w:pPr>
      <w:r>
        <w:rPr>
          <w:sz w:val="28"/>
          <w:szCs w:val="28"/>
        </w:rPr>
        <w:t>Viale dei Platani, s.n.c. – 93017 San Cataldo(CL)</w:t>
      </w:r>
    </w:p>
    <w:p>
      <w:pPr>
        <w:pStyle w:val="WWPredefinito"/>
        <w:jc w:val="center"/>
        <w:rPr>
          <w:lang w:val="en-US"/>
        </w:rPr>
      </w:pPr>
      <w:r>
        <w:rPr>
          <w:sz w:val="26"/>
          <w:szCs w:val="26"/>
          <w:lang w:val="en-US"/>
        </w:rPr>
        <w:t>tel. 0934-571232 - fax 0934/589289</w:t>
      </w:r>
    </w:p>
    <w:p>
      <w:pPr>
        <w:pStyle w:val="WWPredefinito"/>
        <w:jc w:val="center"/>
        <w:rPr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</w:t>
        </w:r>
      </w:hyperlink>
      <w:r>
        <w:rPr>
          <w:sz w:val="22"/>
          <w:szCs w:val="22"/>
          <w:lang w:val="en-US"/>
        </w:rPr>
        <w:t>www.primocircolosancataldo.gov.it</w:t>
      </w:r>
    </w:p>
    <w:p>
      <w:pPr>
        <w:pStyle w:val="WWPredefinito"/>
        <w:jc w:val="center"/>
        <w:rPr>
          <w:rStyle w:val="Collegamentoipertestuale1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clee02400v@istruzione.it</w:t>
        </w:r>
      </w:hyperlink>
    </w:p>
    <w:p>
      <w:pPr>
        <w:pStyle w:val="WWPredefinito"/>
        <w:jc w:val="center"/>
        <w:rPr/>
      </w:pPr>
      <w:r>
        <w:rPr>
          <w:rStyle w:val="Collegamentoipertestuale1"/>
          <w:sz w:val="22"/>
          <w:szCs w:val="22"/>
        </w:rPr>
        <w:t>PEC clee02400v@istruzione.pec.it</w:t>
      </w:r>
    </w:p>
    <w:p>
      <w:pPr>
        <w:pStyle w:val="WWPredefinito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legato A –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manda di iscrizione all’Albo dei Fornitori Al Dirigente Scolastic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GGETTO: Richiesta di iscrizione all’albo dei fornitori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l sottoscritto/a__________________________________________nato/a__________________ il ________________a ________________________________ prov.(_____) in qualità di rappresentante legale/titolare dell’impresa ________________________________________ con sede legale a_____________________________________ prov.(_____) CAP__________ in via_________________________________ n._____, Partita IVA____________________ C.F. ______________________.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i essere iscritto all’Albo fornitori e delle Imprese di Fiducia di codesta Scuola per le seguenti categorie di forniture di beni e/o servizi: 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Assicurazione alunni e personale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Arredi e attrezzature per ufficio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Arredi scolastici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Attrezzature e Sistemi informatici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Altri materiali di consumo (ferramenta e piccola utensileria, etc.)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Accessori per uffici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Accessori per attività sportive e ricreative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Carta, cancelleria, stampati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Contratti di assistenza software e hardwar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Grafica e tipografia per stampati (pubblicità PON , bandiere, ecc)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Materiale di consumo informatico elettronic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Materiali di facile consumo per ufficio (toner, cartucce etc)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Materiale di pulizi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Materiale igienico/sanitario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Materiale antinfortunistico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Materiale di facile consumo per attività didattiche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Manutenzione macchine e attrezzature per ufficio, HW e SW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Manutenzione e riparazione macchinari e attrezzatur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Materiali e strumenti tecnico specialistici (materiale elettrico, impianti elettrici, ecc)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Materiale informatico e software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Noleggio macchinari o altri beni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Organizzazione viaggi d’istruzione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Servizi bancari e assicurativi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Servizio trasporto per visite guidate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Servizi di consulenza - formazione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Servizi di ristoro (distributori automatici, ecc)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Servizi di manutenzione ordinaria infi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alla presente istanza la seguente documentazione: - </w:t>
      </w:r>
    </w:p>
    <w:p>
      <w:pPr>
        <w:pStyle w:val="Normal"/>
        <w:rPr/>
      </w:pPr>
      <w:r>
        <w:rPr/>
        <w:t>dichiarazione sostitutiva di atto di notorietà con fotocopia di documento d’identità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D.U.R.C. in data non anteriore a 3 mesi; </w:t>
      </w:r>
    </w:p>
    <w:p>
      <w:pPr>
        <w:pStyle w:val="Normal"/>
        <w:rPr/>
      </w:pPr>
      <w:r>
        <w:rPr/>
        <w:t xml:space="preserve">- informativa ai sensi dell’art. 13 del D. Lgs. 30.6.2003 n. 196 debitamente sottoscri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, lì ____________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Timbro impresa e firma rappresentante legale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stazioneCarattere">
    <w:name w:val="Intestazione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Predefinito">
    <w:name w:val="WW-Predefinit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ocircolosancataldo.it/" TargetMode="External"/><Relationship Id="rId4" Type="http://schemas.openxmlformats.org/officeDocument/2006/relationships/hyperlink" Target="mailto:clee02400v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38:00Z</dcterms:created>
  <dc:creator>COMPUTER</dc:creator>
  <dc:description/>
  <dc:language>en-US</dc:language>
  <cp:lastModifiedBy>COMPUTER</cp:lastModifiedBy>
  <cp:lastPrinted>2016-04-04T11:01:00Z</cp:lastPrinted>
  <dcterms:modified xsi:type="dcterms:W3CDTF">2016-12-1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