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4" w:before="60" w:after="0"/>
        <w:ind w:left="6803" w:right="942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14" w:before="60" w:after="0"/>
        <w:ind w:left="6803" w:right="942" w:firstLine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la Direzione Didattica </w:t>
      </w:r>
    </w:p>
    <w:p>
      <w:pPr>
        <w:pStyle w:val="Normal"/>
        <w:widowControl w:val="false"/>
        <w:autoSpaceDE w:val="false"/>
        <w:spacing w:lineRule="auto" w:line="314" w:before="60" w:after="0"/>
        <w:ind w:left="6803" w:right="942" w:firstLine="1"/>
        <w:jc w:val="right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° Circolo “E. De Amicis”</w:t>
      </w:r>
    </w:p>
    <w:p>
      <w:pPr>
        <w:pStyle w:val="Normal"/>
        <w:widowControl w:val="false"/>
        <w:autoSpaceDE w:val="false"/>
        <w:spacing w:lineRule="auto" w:line="314" w:before="60" w:after="0"/>
        <w:ind w:left="6803" w:right="942" w:firstLine="8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an Cataldo (C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t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v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t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.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-6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155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68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155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.</w:t>
      </w:r>
    </w:p>
    <w:p>
      <w:pPr>
        <w:pStyle w:val="Normal"/>
        <w:widowControl w:val="false"/>
        <w:autoSpaceDE w:val="false"/>
        <w:spacing w:lineRule="auto" w:line="240" w:before="86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t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………………………………….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213" w:right="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n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1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.……….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48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.....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to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3" w:before="0" w:after="0"/>
        <w:ind w:left="3997" w:right="4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/e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t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/e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e  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g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n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/i 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va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nno</w:t>
      </w:r>
      <w:r>
        <w:rPr>
          <w:rFonts w:cs="Times New Roman" w:ascii="Times New Roman" w:hAnsi="Times New Roman"/>
          <w:b/>
          <w:bCs/>
          <w:sz w:val="24"/>
          <w:szCs w:val="24"/>
        </w:rPr>
        <w:t>/a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° 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“E. De Amici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ls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gu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po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984"/>
        <w:gridCol w:w="1800"/>
        <w:gridCol w:w="3422"/>
      </w:tblGrid>
      <w:tr>
        <w:trPr>
          <w:trHeight w:val="77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gn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</w:tr>
      <w:tr>
        <w:trPr>
          <w:trHeight w:val="52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17" w:after="0"/>
        <w:ind w:left="213" w:right="1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/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e (in duplice copia)</w:t>
      </w:r>
      <w:r>
        <w:rPr>
          <w:rFonts w:cs="Times New Roman" w:ascii="Times New Roman" w:hAnsi="Times New Roman"/>
          <w:b/>
          <w:bCs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 w:before="0" w:after="0"/>
        <w:ind w:left="213" w:right="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v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n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3" w:before="0" w:after="0"/>
        <w:ind w:left="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20..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…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3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20" w:right="2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8:00Z</dcterms:created>
  <dc:creator>xp</dc:creator>
  <dc:description>DocumentCreationInfo</dc:description>
  <cp:keywords/>
  <dc:language>en-US</dc:language>
  <cp:lastModifiedBy>COMPUTER</cp:lastModifiedBy>
  <dcterms:modified xsi:type="dcterms:W3CDTF">2019-04-15T06:18:00Z</dcterms:modified>
  <cp:revision>2</cp:revision>
  <dc:subject/>
  <dc:title>Microsoft Word - 2010-2011_delega per prelevare alunno.doc</dc:title>
</cp:coreProperties>
</file>