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Al Dirigente scolastico del 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>1° Circolo De amici di San Cataldo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scita autonoma degli studenti minori di anni 14 dai locali scolastici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utorizzazione all’uscita autonoma</w:t>
      </w:r>
    </w:p>
    <w:p>
      <w:pPr>
        <w:pStyle w:val="Normal"/>
        <w:spacing w:lineRule="auto" w:line="240" w:before="0" w:after="348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..……….…..… nato a ………………………….……, il ……………… e residente in ………………………… e la sottoscritta …………………………… … nata a …………………… il……….……….. e residente in ……………… rispettivamente padre e madre esercenti/e la responsabilità genitoriale o affidatari/i o tutori/e </w:t>
      </w:r>
    </w:p>
    <w:p>
      <w:pPr>
        <w:pStyle w:val="Normal"/>
        <w:spacing w:before="0" w:after="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alunno/a …………………………………………..…… nato/a a …………………………….….…, il …………..…… e residente in ………………………………,  frequentante attualmente la classe …..…sezione …… della scuola DIREZIONE DIDATTICA STATALE I^ CIRCOLO “DE AMICIS2 di SAN CATALDO (CL)</w:t>
      </w:r>
    </w:p>
    <w:p>
      <w:pPr>
        <w:pStyle w:val="Normal"/>
        <w:spacing w:before="0" w:after="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i gli artt. 2043, 2047 e 2048 del Codice Civile: </w:t>
      </w:r>
    </w:p>
    <w:p>
      <w:pPr>
        <w:pStyle w:val="Normal"/>
        <w:spacing w:before="0" w:after="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l’art. 61 della legge n. 312 11/07/1980; </w:t>
      </w:r>
    </w:p>
    <w:p>
      <w:pPr>
        <w:pStyle w:val="Normal"/>
        <w:spacing w:before="0" w:after="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l’articolo 591 del C.P.; </w:t>
      </w:r>
    </w:p>
    <w:p>
      <w:pPr>
        <w:pStyle w:val="Normal"/>
        <w:spacing w:before="0" w:after="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l’articolo 19 bis del D.L. 16 ottobre 2017, n. 148 convertito con modificazioni dalla L. 4 dicembre 2017, n. 172 (in G.U. 05/12/2017, n. 284)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i del fatto che l’incolumità dei minori è un bene giuridicamente indisponibile e che essa va garantita avuto riguardo all’età, al grado di sviluppo, allo specifico contesto e alla maturazione ed all’autonomia acquisita;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orizz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proprio figlio/a ………………………..……………..faccia autonomo rientro a casa al termine dell’orario delle lezioni e delle attività extracurrico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 riguardo i sottoscrit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no di essere assolutamente impossibilitati a garantire, al termine dell’orario delle lezioni e delle attività extracurricolari,  la presenza propria o di altro soggetto maggiorenne delegato alla ripresa in carico del/dell’ alunno/a…………………………………………..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no altresì che il/la proprio/a figlio/a minore ………………………………ha raggiunto, in relazione all’età, un grado di sviluppo, maturazione e capacità di discernimento nelle situazioni della vita e di contesto  tali da poter fare autonomo rientro a casa al termine delle lezion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no che l’/la alunno/a conosce il tragitto scuola/casa e lo ha già percorso  autonomamente, senza accompagnato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1" w:hanging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mpegnano a dare chiare istruzioni affinché l’/la alunno/a rientri direttamente al domicilio ivi consider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1" w:hanging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impegnano ad informare tempestivamente la scuola qualora le condizioni di sicurezza relative all’autonomo rientro a casa subiscano modifiche o siano venute meno le condizioni che possano consentire l’uscita da scuola del/della minore senza accompagnatori; </w:t>
      </w:r>
    </w:p>
    <w:p>
      <w:pPr>
        <w:pStyle w:val="Normal"/>
        <w:numPr>
          <w:ilvl w:val="0"/>
          <w:numId w:val="1"/>
        </w:numPr>
        <w:spacing w:before="0" w:after="0"/>
        <w:ind w:left="701" w:hanging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onerano da ogni responsabilità l’amministrazione scolastica ed il personale scolastico per ogni e qualsiasi eventuale danno che l’/la alunno/a minore dovesse subire in ragione dell’autonomo rientro a casa e nel corso del tragitto scuola-casa;  </w:t>
      </w:r>
    </w:p>
    <w:p>
      <w:pPr>
        <w:pStyle w:val="Normal"/>
        <w:numPr>
          <w:ilvl w:val="0"/>
          <w:numId w:val="1"/>
        </w:numPr>
        <w:ind w:left="701" w:hanging="2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 caso in cui l’/la alunno/a fruisca del servizio di trasporto scolastico esonerano, ai sensi dell’art.19 bis comma 2 del D.L.  16 ottobre 2017, n. 148 convertito con modificazioni dalla L. 4 dicembre 2017, n. 172 (in G.U. 05/12/2017, n. 284, l’amministrazione scolastica ed il personale scolastico dalla responsabilità connessa all’adempimento dell’obbligo di vigilanza nelle fasi della salita e della discesa dal mezzo e per il tempo di sosta alla fermata utilizzat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…………………………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e </w:t>
      </w:r>
    </w:p>
    <w:p>
      <w:pPr>
        <w:pStyle w:val="Normal"/>
        <w:ind w:left="4967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dre </w:t>
        <w:tab/>
        <w:t xml:space="preserve"> 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dre </w:t>
        <w:tab/>
        <w:t xml:space="preserve">_______________________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88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Esercenti la patria potestà o affidatari tutori _______________________ </w:t>
      </w:r>
    </w:p>
    <w:sectPr>
      <w:type w:val="nextPage"/>
      <w:pgSz w:w="11906" w:h="16838"/>
      <w:pgMar w:left="1133" w:right="1130" w:gutter="0" w:header="0" w:top="14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08"/>
        </w:tabs>
        <w:ind w:left="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Arial" w:hAnsi="Arial" w:eastAsia="Times New Roman" w:cs="Arial"/>
        <w:color w:val="474747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rFonts w:ascii="Arial" w:hAnsi="Arial" w:eastAsia="Times New Roman" w:cs="Arial"/>
        <w:color w:val="47474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88"/>
      <w:ind w:left="-5" w:hanging="10"/>
      <w:jc w:val="both"/>
    </w:pPr>
    <w:rPr>
      <w:rFonts w:ascii="Arial" w:hAnsi="Arial" w:eastAsia="Times New Roman" w:cs="Arial"/>
      <w:color w:val="474747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474747"/>
      <w:position w:val="0"/>
      <w:sz w:val="22"/>
      <w:sz w:val="22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474747"/>
      <w:position w:val="0"/>
      <w:sz w:val="22"/>
      <w:sz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9:00Z</dcterms:created>
  <dc:creator>dirigente</dc:creator>
  <dc:description/>
  <cp:keywords/>
  <dc:language>en-US</dc:language>
  <cp:lastModifiedBy>COMPUTER</cp:lastModifiedBy>
  <dcterms:modified xsi:type="dcterms:W3CDTF">2021-10-15T08:59:00Z</dcterms:modified>
  <cp:revision>2</cp:revision>
  <dc:subject/>
  <dc:title/>
</cp:coreProperties>
</file>